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TRA SACRO E SACRO MONTE: UN INZIO SORPRENDENTE CON LUCILLA GIAGNON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Un </w:t>
      </w:r>
      <w:r>
        <w:rPr>
          <w:rFonts w:cs="Cambria" w:ascii="Cambria" w:hAnsi="Cambria"/>
          <w:b/>
          <w:sz w:val="22"/>
          <w:szCs w:val="28"/>
        </w:rPr>
        <w:t>inizio sorprendente</w:t>
      </w:r>
      <w:r>
        <w:rPr>
          <w:rFonts w:cs="Cambria" w:ascii="Cambria" w:hAnsi="Cambria"/>
          <w:sz w:val="22"/>
          <w:szCs w:val="28"/>
        </w:rPr>
        <w:t xml:space="preserve"> ieri sera per la stagione teatrale “Tra Sacro e Sacro Monte” diretta dal regista Andrea Chiodi e realizzata grazie a comune di Varese,  Fondazione Paolo VI per il Sacro Monte e Associazione Kentr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Sebbene lo spettacolo iniziasse alle 21.00, alle 19.00 già i primi spettatori avevano preso posto per assicurarsi la visione dello spettacolo. Quando </w:t>
      </w:r>
      <w:r>
        <w:rPr>
          <w:rFonts w:cs="Cambria" w:ascii="Cambria" w:hAnsi="Cambria"/>
          <w:b/>
          <w:sz w:val="22"/>
          <w:szCs w:val="28"/>
        </w:rPr>
        <w:t>Mons. Villa e Andrea Chiodi</w:t>
      </w:r>
      <w:r>
        <w:rPr>
          <w:rFonts w:cs="Cambria" w:ascii="Cambria" w:hAnsi="Cambria"/>
          <w:sz w:val="22"/>
          <w:szCs w:val="28"/>
        </w:rPr>
        <w:t xml:space="preserve"> sono saliti sulla terrazza per dare il benvenuto e aprire ufficialmente la manifestazione, le gradinate erano ormai gremite e il pubblico continuava ad affluire occupando ogni angolo ai piedi del Santuar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Il sindaco Davide Galimberti ha applaudito l’iniziativa e intervenendo ho dichiarato che molto si farà per sostenere la cultura e far crescere Tra Sacro e Sacro Monte con lui salito in funicolare presente buona parte della giunta e il prefetto di Varese sostenitore e spettatore del festival già dalle prime edizion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Un grande successo quindi per il primo appuntamento che ha avuto una protagonista d’eccezione, che non ha deluso le aspettative: </w:t>
      </w:r>
      <w:r>
        <w:rPr>
          <w:rFonts w:cs="Cambria" w:ascii="Cambria" w:hAnsi="Cambria"/>
          <w:b/>
          <w:sz w:val="22"/>
          <w:szCs w:val="28"/>
        </w:rPr>
        <w:t>Lucilla Giagnon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Dal suo ingresso sulla terrazza del Mosè un silenzio pieno di attesa e di stupore è calato tra i presenti. Nessuna scenografia, solo l’attrice illuminata sulla scena, in uno splendido abito d’or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Una </w:t>
      </w:r>
      <w:r>
        <w:rPr>
          <w:rFonts w:cs="Cambria" w:ascii="Cambria" w:hAnsi="Cambria"/>
          <w:b/>
          <w:sz w:val="22"/>
          <w:szCs w:val="28"/>
        </w:rPr>
        <w:t>lettura chiara ed espressiva</w:t>
      </w:r>
      <w:r>
        <w:rPr>
          <w:rFonts w:cs="Cambria" w:ascii="Cambria" w:hAnsi="Cambria"/>
          <w:sz w:val="22"/>
          <w:szCs w:val="28"/>
        </w:rPr>
        <w:t xml:space="preserve"> come solo una grande interprete avrebbe potuto fare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Una efficace e splendida narrazione sul tema della misericordia. Lunghissimi applausi in chiusur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La stagione prosegue con un secondo appuntamento </w:t>
      </w:r>
      <w:r>
        <w:rPr>
          <w:rFonts w:cs="Cambria" w:ascii="Cambria" w:hAnsi="Cambria"/>
          <w:b/>
          <w:sz w:val="22"/>
          <w:szCs w:val="28"/>
        </w:rPr>
        <w:t>giovedì 7 luglio</w:t>
      </w:r>
      <w:r>
        <w:rPr>
          <w:rFonts w:cs="Cambria" w:ascii="Cambria" w:hAnsi="Cambria"/>
          <w:sz w:val="22"/>
          <w:szCs w:val="28"/>
        </w:rPr>
        <w:t>, sempre alle ore 21.00 sulla terrazza del Mosé con un altro grande  interprete del teatro italiano Massimo Popolizi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8"/>
        </w:rPr>
        <w:t xml:space="preserve">Massimo Popolizio affronta per il festival «Tra sacro e Sacro Monte» un testo di Luca Doninelli, «Gli ultimi giorni di Giuda», accompagnato da Rossella Zampiron al violoncello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É possibile per questo, come per tutti gli spettacoli, usufruire del </w:t>
      </w:r>
      <w:r>
        <w:rPr>
          <w:rFonts w:cs="Cambria" w:ascii="Cambria" w:hAnsi="Cambria"/>
          <w:b/>
          <w:sz w:val="22"/>
        </w:rPr>
        <w:t>servizio di navetta gratuito</w:t>
      </w:r>
      <w:r>
        <w:rPr>
          <w:rFonts w:cs="Cambria" w:ascii="Cambria" w:hAnsi="Cambria"/>
          <w:sz w:val="22"/>
        </w:rPr>
        <w:t xml:space="preserve"> in collaborazione con l’Agenzia Morandi Tour. Le navette partono alle ore 20.00 da Piazza Monte Grappa in centro a Varese ed effettuano una fermata intermedia al Piazzale dello stadio F. Ossola alle ore 20.05 con rientro negli stessi punti al termine dello spettacolo. La prenotazione è obbligatoria tramite il sito della stagione o presso l’Agenzia Morandi Tour. Servizi navetta per e dalla funicolare continuano gratutitamente dopo il successo della prima serata, tutte le info su www.trasacroesacromonte.it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ei giorni degli spettacoli è inoltre possibile visitare il Museo Baroffio e la Casa Museo Lodovico Pogliaghi al Sacro Monte. Per i dettagli sulla visita e sulla prenotazione: </w:t>
      </w:r>
      <w:hyperlink r:id="rId2">
        <w:r>
          <w:rPr>
            <w:rStyle w:val="InternetLink"/>
            <w:rFonts w:cs="Cambria" w:ascii="Cambria" w:hAnsi="Cambria"/>
            <w:sz w:val="22"/>
          </w:rPr>
          <w:t>http://www.trasacroesacromonte.it/6.php</w:t>
        </w:r>
      </w:hyperlink>
      <w:r>
        <w:rPr>
          <w:rFonts w:cs="Cambria" w:ascii="Cambria" w:hAnsi="Cambria"/>
          <w:sz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Cambria" w:ascii="Cambria" w:hAnsi="Cambria"/>
            <w:sz w:val="22"/>
          </w:rPr>
          <w:t>www.trasacroesacromonte.it</w:t>
        </w:r>
      </w:hyperlink>
      <w:r>
        <w:rPr>
          <w:rFonts w:cs="Cambria" w:ascii="Cambria" w:hAnsi="Cambria"/>
          <w:sz w:val="22"/>
        </w:rPr>
        <w:t xml:space="preserve"> o scrivere all’indirizzo </w:t>
      </w:r>
      <w:hyperlink r:id="rId4">
        <w:r>
          <w:rPr>
            <w:rStyle w:val="InternetLink"/>
            <w:rFonts w:cs="Cambria" w:ascii="Cambria" w:hAnsi="Cambria"/>
            <w:sz w:val="22"/>
          </w:rPr>
          <w:t>info@trasacroesacromonte.it</w:t>
        </w:r>
      </w:hyperlink>
      <w:r>
        <w:rPr>
          <w:rFonts w:cs="Cambria" w:ascii="Cambria" w:hAnsi="Cambria"/>
          <w:sz w:val="22"/>
        </w:rPr>
        <w:t>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er </w:t>
      </w:r>
      <w:r>
        <w:rPr>
          <w:rFonts w:cs="Cambria" w:ascii="Cambria" w:hAnsi="Cambria"/>
          <w:b/>
          <w:sz w:val="22"/>
        </w:rPr>
        <w:t>interviste, materiale stampa, foto</w:t>
      </w:r>
      <w:r>
        <w:rPr>
          <w:rFonts w:cs="Cambria" w:ascii="Cambria" w:hAnsi="Cambria"/>
          <w:sz w:val="22"/>
        </w:rPr>
        <w:t xml:space="preserve"> o altro contattare l’ufficio stampa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ell’area </w:t>
      </w:r>
      <w:r>
        <w:rPr>
          <w:rFonts w:cs="Cambria" w:ascii="Cambria" w:hAnsi="Cambria"/>
          <w:b/>
          <w:sz w:val="22"/>
        </w:rPr>
        <w:t>STAMPA</w:t>
      </w:r>
      <w:r>
        <w:rPr>
          <w:rFonts w:cs="Cambria" w:ascii="Cambria" w:hAnsi="Cambria"/>
          <w:sz w:val="22"/>
        </w:rPr>
        <w:t xml:space="preserve"> del sito è possibile scaricare il comunicato stampa e alcune immagini. </w:t>
      </w:r>
      <w:hyperlink r:id="rId5">
        <w:r>
          <w:rPr>
            <w:rStyle w:val="InternetLink"/>
            <w:rFonts w:cs="Cambria" w:ascii="Cambria" w:hAnsi="Cambria"/>
            <w:sz w:val="22"/>
          </w:rPr>
          <w:t>http://www.trasacroesacromonte.it/cartellastampa.php</w:t>
        </w:r>
      </w:hyperlink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n caso di pioggia lo spettacolo si terrà all’interno del Santuario di Santa Maria del Monte. 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</w:rPr>
        <w:t>Tutti gli spettacoli sono a ingresso libero e gratui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>
              <w:rFonts w:ascii="Century Gothic" w:hAnsi="Century Gothic" w:cs="Century Gothic"/>
              <w:sz w:val="22"/>
            </w:rPr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2"/>
            </w:rPr>
            <w:t xml:space="preserve">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yperlink" Target="http://www.trasacroesacromonte.it/cartellastamp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8:00Z</dcterms:created>
  <dc:creator>Andrea Chiodi</dc:creator>
  <dc:description/>
  <dc:language>en-US</dc:language>
  <cp:lastModifiedBy>Andrea Chiodi</cp:lastModifiedBy>
  <dcterms:modified xsi:type="dcterms:W3CDTF">2016-07-06T10:18:00Z</dcterms:modified>
  <cp:revision>2</cp:revision>
  <dc:subject/>
  <dc:title/>
</cp:coreProperties>
</file>